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t>広告の及ぼす影響と効果的な広告制作</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１月１２日提出</w:t>
      </w:r>
      <w:r>
        <w:br w:type="page"/>
      </w:r>
    </w:p>
    <w:p>
      <w:pPr>
        <w:pStyle w:val="Normal"/>
        <w:jc w:val="center"/>
        <w:rPr>
          <w:sz w:val="28"/>
        </w:rPr>
      </w:pPr>
      <w:r>
        <w:rPr>
          <w:sz w:val="28"/>
        </w:rPr>
        <w:t>広告の及ぼす影響と効果的な広告制作</w:t>
      </w:r>
    </w:p>
    <w:p>
      <w:pPr>
        <w:pStyle w:val="Normal"/>
        <w:rPr/>
      </w:pPr>
      <w:r>
        <w:rPr/>
        <w:t>序論</w:t>
      </w:r>
    </w:p>
    <w:p>
      <w:pPr>
        <w:pStyle w:val="Normal"/>
        <w:rPr/>
      </w:pPr>
      <w:r>
        <w:rPr>
          <w:rFonts w:eastAsia="Century"/>
        </w:rPr>
        <w:t xml:space="preserve"> </w:t>
      </w:r>
      <w:r>
        <w:rPr/>
        <w:t>商品や企業等の宣伝において重要な位置を占めている広告について、その影響と効果的な広告制作について分析する。</w:t>
      </w:r>
    </w:p>
    <w:p>
      <w:pPr>
        <w:pStyle w:val="Normal"/>
        <w:rPr/>
      </w:pPr>
      <w:r>
        <w:rPr/>
        <w:t>本論</w:t>
      </w:r>
    </w:p>
    <w:p>
      <w:pPr>
        <w:pStyle w:val="Normal"/>
        <w:rPr/>
      </w:pPr>
      <w:r>
        <w:rPr>
          <w:rFonts w:eastAsia="Century"/>
        </w:rPr>
        <w:t xml:space="preserve"> </w:t>
      </w:r>
      <w:r>
        <w:rPr/>
        <w:t>『近年、関与のあり方という観点から、広告の‘受け手’や‘効果’の問題についてかんがえることの重要性が指摘されている。関与の問題について、受け手としての‘消費者’‘媒体’‘広告’‘商品・企業’と‘購買の場’という要素を取り上げ、各要素の間の関連を検討すると、商品や企業（メーカー）と消費者の間の関与としての‘製品関与’と‘企業関与’、媒体や広告と消費者の間の関与としての‘媒体関与’‘広告関与’、更に購買の場と消費者の間の関与としての‘状況関与’という５つの関与が問題になる。</w:t>
      </w:r>
    </w:p>
    <w:p>
      <w:pPr>
        <w:pStyle w:val="Normal"/>
        <w:ind w:firstLine="210"/>
        <w:rPr/>
      </w:pPr>
      <w:r>
        <w:rPr/>
        <w:t>この５つの関与はまた相互に影響を及ぼしている。消費者に関心が持たれ好まれているテレビ番組におけるコマーシャルは、よく視聴されるとともに、広告をしている企業や商品まで好意が抱かれる。（特に番組の単独スポンサー提供の場合）。つまり媒体（番組）関与と広告関与の間に関係があるという例である。また消費者にとって製品関与の高い製品の広告は、よく読まれ、熱心に視聴される。このことは新聞広告のリーダーシップ</w:t>
      </w:r>
      <w:r>
        <w:rPr/>
        <w:t>(</w:t>
      </w:r>
      <w:r>
        <w:rPr/>
        <w:t>注目率</w:t>
      </w:r>
      <w:r>
        <w:rPr/>
        <w:t>)</w:t>
      </w:r>
      <w:r>
        <w:rPr/>
        <w:t>調査の結果によって明らかである。具体的には、消費者の関与の高い製品である週刊誌の広告に対する注目率が高いのがその例である。クルマに対して関与の高い消費者（クルマに高い関心を持っている人）は、クルマの広告に対する関与も大きい。これは製品関与と広告関与の関係を示す例である。</w:t>
      </w:r>
    </w:p>
    <w:p>
      <w:pPr>
        <w:pStyle w:val="Normal"/>
        <w:ind w:firstLine="210"/>
        <w:rPr/>
      </w:pPr>
      <w:r>
        <w:rPr/>
        <w:t>また店頭などではじめて実物に接した製品であっても、その前に広告でその製品のことを見聞している場合には、はじめて実物を見たのに何となくその製品に親しみの気持ちを抱く。広告で見聞したことのある店の前をはじめて通りかかった場合でも同じで、はじめてなのに何となくその店に親しみを感じる。逆にふだんから親しんでいる店や製品のことを広告で見聞した場合、その広告を見るのははじめてであっても、その広告に対して強い親近感を抱く。これらも、製品関与、購買状況関与と広告関与の関係を示唆する例である。</w:t>
      </w:r>
    </w:p>
    <w:p>
      <w:pPr>
        <w:pStyle w:val="Normal"/>
        <w:ind w:firstLine="210"/>
        <w:rPr/>
      </w:pPr>
      <w:r>
        <w:rPr>
          <w:rFonts w:eastAsia="Century"/>
        </w:rPr>
        <w:t xml:space="preserve"> </w:t>
      </w:r>
      <w:r>
        <w:rPr/>
        <w:t>また消費者にとって｢よく広告でみかける、よく広告している｣と思われている商品は、購買状況（店頭陳列）においてもよく目に付くし、店員の推奨も受け入れやすい。これも広告関与と状況関与の関係を示す例である。その他、製品関与の高い商品は店頭でも目に付きやすいが、これは製品関与と状況関与との間に大きな関連があることを示している』１。</w:t>
      </w:r>
    </w:p>
    <w:p>
      <w:pPr>
        <w:pStyle w:val="Normal"/>
        <w:ind w:firstLine="210"/>
        <w:rPr/>
      </w:pPr>
      <w:r>
        <w:rPr>
          <w:rFonts w:eastAsia="Century"/>
        </w:rPr>
        <w:t xml:space="preserve"> </w:t>
      </w:r>
      <w:r>
        <w:rPr/>
        <w:t>このように消費者は様々なところと関与し、多大な影響を受けている。広告は消費者との間の関与の１つであり、また消費者と関与している他の要素とも密接な関係を持ち互いに影響を及ぼしあっている。</w:t>
      </w:r>
    </w:p>
    <w:p>
      <w:pPr>
        <w:pStyle w:val="Normal"/>
        <w:ind w:firstLine="210"/>
        <w:rPr/>
      </w:pPr>
      <w:r>
        <w:rPr/>
        <w:t>それでは消費者に対して効果的な広告を制作するには、消費者にどのように訴えていけばよいのか。このことについて考えるとき、消費者の心理というものを考えないでは消費者に影響を与える広告は作ることはできない。</w:t>
      </w:r>
    </w:p>
    <w:p>
      <w:pPr>
        <w:pStyle w:val="Normal"/>
        <w:rPr/>
      </w:pPr>
      <w:r>
        <w:rPr/>
        <w:t>『「消費者は単に、モノとしての商品を求めているのではない。商品のハタラキを買っているのだ。」ということがいわれる。また近年は「消費者は商品の意味を買っているのだ。」とか「記号としての商品を購入しているのだ。」といわれたりすることもある。そこから、広告も、単に商品の属性や機能や品質性能の情報を表現するだけでなく、商品のハタラキを訴求することや、商品の意味や記号性を表現することが重要であるといわれることもある。</w:t>
      </w:r>
    </w:p>
    <w:p>
      <w:pPr>
        <w:pStyle w:val="Normal"/>
        <w:rPr/>
      </w:pPr>
      <w:r>
        <w:rPr>
          <w:rFonts w:eastAsia="Century"/>
        </w:rPr>
        <w:t xml:space="preserve"> </w:t>
      </w:r>
      <w:r>
        <w:rPr/>
        <w:t>消費者行動を、消費者における価値追求行動として、また価値実現を目指す行動として、また勝ち実現への期待行動として捉えるとき、マーケティングを「価値のシステム（あるいはプロセス）」として考える必要がある。その場合、広告は、企業から消費者への「価値の伝達」として、また「価値の保証」、「価値の増幅」として位置づけられよう。そして「消費者における期待される価値の実現」ということが最終の狙いであるが、企業はそれにこたえる価値を持った（こたえる価値を持つと企業が考える）商品を企画する。これは企業による、一種の「価値の実現」であり、ときには「価値の創造」でもある。</w:t>
      </w:r>
    </w:p>
    <w:p>
      <w:pPr>
        <w:pStyle w:val="Normal"/>
        <w:rPr/>
      </w:pPr>
      <w:r>
        <w:rPr>
          <w:rFonts w:eastAsia="Century"/>
        </w:rPr>
        <w:t xml:space="preserve"> </w:t>
      </w:r>
      <w:r>
        <w:rPr/>
        <w:t>「価値の伝達」とは、企業が企画開発した商品によって消費者にもたらされると考えられる価値の伝達である。その商品の購入、使用、活用によって、消費生活において実現されるであろうと期待される価値を、消費者に伝えることである。その前提として企業はあらかじめ調査などにより、消費者が求めていると思われる価値の把握につとめる必要がある。広告による価値の伝達は、単に商品の価値を消費者に伝えるだけでなく、その商品の購入、使用、活用によって期待される「生活の価値」の伝達であり、広告の表現、広告の訴求において必要なのは、そうした観点における「価値の表現・訴求」なのである。広告は、単に商品の情報を消費者に伝達するということにとどまるのではなく、価値の伝達という観点から広告を考える必要性がこれからつよまるであろう。</w:t>
      </w:r>
    </w:p>
    <w:p>
      <w:pPr>
        <w:pStyle w:val="Normal"/>
        <w:rPr/>
      </w:pPr>
      <w:r>
        <w:rPr>
          <w:rFonts w:eastAsia="Century"/>
        </w:rPr>
        <w:t xml:space="preserve"> </w:t>
      </w:r>
      <w:r>
        <w:rPr/>
        <w:t>「価値の保証」としての広告の役割には２つの面がある。１つはその商品の使用活用による消費者の期待する価値の実現ということの保証である。もう１つは、企業の商品企画において実現されている（と企業が考える）価値、商品に内包されている価値が的確に消費者に伝達されているかどうかについての保証である。</w:t>
      </w:r>
    </w:p>
    <w:p>
      <w:pPr>
        <w:pStyle w:val="Normal"/>
        <w:rPr/>
      </w:pPr>
      <w:r>
        <w:rPr>
          <w:rFonts w:eastAsia="Century"/>
        </w:rPr>
        <w:t xml:space="preserve"> </w:t>
      </w:r>
      <w:r>
        <w:rPr/>
        <w:t>「価値の増幅」についても２つの面がある。１つは、商品の使い方、活用の仕方や商品の使用されるＴＰＯによって、価値の増減が生ずるということであり、もう１つは、消費者における価値の期待による増減である。現実の価値ではなく期待による価値の増幅である。</w:t>
      </w:r>
    </w:p>
    <w:p>
      <w:pPr>
        <w:pStyle w:val="Normal"/>
        <w:rPr/>
      </w:pPr>
      <w:r>
        <w:rPr>
          <w:rFonts w:eastAsia="Century"/>
        </w:rPr>
        <w:t xml:space="preserve"> </w:t>
      </w:r>
      <w:r>
        <w:rPr/>
        <w:t>価値の基本的な下部構造として、認知的な面（良い）と感情的な面（好き）と欲求充足的な面（欲しい）の３つがあり、中心構造に、個人レベルの欲求と人生目標と社会環境に基づくものがある。そしてそれらがミックスされ、外部の対象との関連も働いて「価値観」が表層的構造に存在するのである』２。</w:t>
      </w:r>
    </w:p>
    <w:p>
      <w:pPr>
        <w:pStyle w:val="Normal"/>
        <w:rPr/>
      </w:pPr>
      <w:r>
        <w:rPr>
          <w:rFonts w:eastAsia="Century"/>
        </w:rPr>
        <w:t xml:space="preserve"> </w:t>
      </w:r>
      <w:r>
        <w:rPr/>
        <w:t>以上のように消費者心理についても熟考し広告の求められている役割を十分理解した上で、効果的な広告制作の具体的な方法・手段を考えていくには広告に対するさまざまな研究が必要となってくる。</w:t>
      </w:r>
    </w:p>
    <w:p>
      <w:pPr>
        <w:pStyle w:val="Normal"/>
        <w:rPr/>
      </w:pPr>
      <w:r>
        <w:rPr>
          <w:rFonts w:eastAsia="Century"/>
        </w:rPr>
        <w:t xml:space="preserve"> </w:t>
      </w:r>
      <w:r>
        <w:rPr/>
        <w:t>『アメリカの広告研究は１９００年頃はじまった。その先駆的な人がＷＡＬＴＥＲ・ＤＩＬＬ・ＳＣＯＴＴ（１８６９－１９５５）である。彼は６つの原則を調査から導き出した。第１原則・注意を引くか引かぬかは相対的なものだ。赤は緑より、緑は黒より強い。第２原則・論理訴求より情緒訴求が強い。第３原則・注意を引くのはその前後の広告と相対的である。第４原則・わかりやすい広告が良い。第５原則・反復の度合いが多いほうが注意を引く。第６原則・感情に訴えた広告が強い。これより、カラー広告は白黒広告より多くの人が注目している。人間的な興味に訴えるのがよいということがわかる』３。</w:t>
      </w:r>
    </w:p>
    <w:p>
      <w:pPr>
        <w:pStyle w:val="Normal"/>
        <w:rPr/>
      </w:pPr>
      <w:r>
        <w:rPr>
          <w:rFonts w:eastAsia="Century"/>
        </w:rPr>
        <w:t xml:space="preserve"> </w:t>
      </w:r>
      <w:r>
        <w:rPr/>
        <w:t>このようにいくつかの原則に従って広告制作を進めていくと効果的な広告が作られていくと考えられる。しかし、できた広告が必ずしも広告製作者の意図どうり消費者にはつたわらないということも考えておかなければならない。なぜそのようになるのかということは以下のことから導き出される。</w:t>
      </w:r>
    </w:p>
    <w:p>
      <w:pPr>
        <w:pStyle w:val="Normal"/>
        <w:rPr/>
      </w:pPr>
      <w:r>
        <w:rPr>
          <w:rFonts w:eastAsia="Century"/>
        </w:rPr>
        <w:t xml:space="preserve"> </w:t>
      </w:r>
      <w:r>
        <w:rPr/>
        <w:t>『１つめは広告というものは、視聴者の購買行動を引き起こす単純な刺激ではなく、むしろ広告制作者にとっても、視聴者にとっても、広告は意味をもっている１つの記号である。つまり、広告の意味はすでに広告の中に存在するのではなく、広告表現の各々の物事の意味と物事間の関係から、形成されるのであるということである。このような他の物事の意味を利用して、新しい意味を作り出すプロセスはＬＥＶＩ－ＳＴＲＡＳＳ（１９６２）に「器用仕事」（つまり、新たに物事を創出する仕事ではなく、過去の物事を利用して、分解したり、組み立て直したり、物事を作り出すような「再生産」の操作）とよばれる』４。</w:t>
      </w:r>
    </w:p>
    <w:p>
      <w:pPr>
        <w:pStyle w:val="Normal"/>
        <w:rPr/>
      </w:pPr>
      <w:r>
        <w:rPr>
          <w:rFonts w:eastAsia="Century"/>
        </w:rPr>
        <w:t xml:space="preserve">  </w:t>
      </w:r>
      <w:r>
        <w:rPr/>
        <w:t>『２つめに企業広告といわれるジャンルの広告のほとんどすべては、広告受容者の気持ちとは全然触れ合わない表現が多い。すなはち、言いたいことを広告という形式（広告費の支出）で表明するのであるから、広告受容者はこの広告メッセージを素直に受け入れるべきであるといったような姿勢の表現が多い。</w:t>
      </w:r>
    </w:p>
    <w:p>
      <w:pPr>
        <w:pStyle w:val="Normal"/>
        <w:rPr/>
      </w:pPr>
      <w:r>
        <w:rPr>
          <w:rFonts w:eastAsia="Century"/>
        </w:rPr>
        <w:t xml:space="preserve"> </w:t>
      </w:r>
      <w:r>
        <w:rPr/>
        <w:t>まず第１の典型的な例は、広告以前の問題とも言うべきものである。すなはち、企業理念が確立されてないにもかかわらず、企業理念の策定を行うケースもあろうが、広告は所詮広告だという、実践と広告の訴求と乖離したものが意外と多い。この場合には、案外、何らの知識も先行情報もない広告受容者かこの乖離を敏感に感じ取ってしまうことである。そこには何らの感動は伝わらなく、逆に、反感を感じ、その企業へのマイナスイメージ、心理的距離を広げる結果になる。</w:t>
      </w:r>
    </w:p>
    <w:p>
      <w:pPr>
        <w:pStyle w:val="Normal"/>
        <w:rPr/>
      </w:pPr>
      <w:r>
        <w:rPr>
          <w:rFonts w:eastAsia="Century"/>
        </w:rPr>
        <w:t xml:space="preserve">  </w:t>
      </w:r>
      <w:r>
        <w:rPr/>
        <w:t>第２の例は、企業理念は確かに存在するが、その企業理念たるや、一人よがりの独善的なものが案外多く、従って、この受け入れられよう筈もない企業理念、独善的意志をいかに伝達しても、有効な効果は期待できない。</w:t>
      </w:r>
    </w:p>
    <w:p>
      <w:pPr>
        <w:pStyle w:val="Normal"/>
        <w:rPr/>
      </w:pPr>
      <w:r>
        <w:rPr>
          <w:rFonts w:eastAsia="Century"/>
        </w:rPr>
        <w:t xml:space="preserve">  </w:t>
      </w:r>
      <w:r>
        <w:rPr/>
        <w:t>第３の例は、立派な企業理念が存在しているが、広告活動が成功していない例である。この広告活動の失敗に広告表現の訴求姿勢がある。すなはち、表現の訴求姿勢が受け手発想からのものでなければならないのに、どうしても送り手発想になりがちな点である。最も多い錯覚は、自社に関しての情報を受容者が欲していると考えていることである。</w:t>
      </w:r>
    </w:p>
    <w:p>
      <w:pPr>
        <w:pStyle w:val="Normal"/>
        <w:rPr/>
      </w:pPr>
      <w:r>
        <w:rPr>
          <w:rFonts w:eastAsia="Century"/>
        </w:rPr>
        <w:t xml:space="preserve">  </w:t>
      </w:r>
      <w:r>
        <w:rPr/>
        <w:t>典型的な例は○○○○会社は、こういう事業、またはこういう事業を行って、世界平和に、日本の発展に尽力しているとか、世界に雄飛する○○会社といった、全く一方的な語り口である。ある個人が、自分のことに関して、見も知らない相手に、こういうことも、みなさんのために頑張っていると言ったらどうであろうか。</w:t>
      </w:r>
    </w:p>
    <w:p>
      <w:pPr>
        <w:pStyle w:val="Normal"/>
        <w:rPr/>
      </w:pPr>
      <w:r>
        <w:rPr>
          <w:rFonts w:eastAsia="Century"/>
        </w:rPr>
        <w:t xml:space="preserve">  </w:t>
      </w:r>
      <w:r>
        <w:rPr/>
        <w:t>言うべきことは言うべきである。知らしめることは知らしめるべきである。しかし、その意図が好意をもって、有効的に相手に理解して貰うには、聞いて貰う相手の立場から、メッセージを発するべきである。何回も何回も反芻して、語り口が、受け手サイドからのメッセージになっているかチェックする必要がある』５。</w:t>
      </w:r>
    </w:p>
    <w:p>
      <w:pPr>
        <w:pStyle w:val="Normal"/>
        <w:ind w:firstLine="210"/>
        <w:rPr/>
      </w:pPr>
      <w:r>
        <w:rPr/>
        <w:t>そして以上のこともふまえて、広告に対する考え方で『重要だと思われることは、自主性を持つ視聴者に育成される意味が必ずしも広告制作者の意図と一致しないことである。このとこは、従来の広告を生産者からの一方的な情報の伝達の道具と見なす考えは見直す必要があるということを意味している。というのは、視聴者が解釈した意味は日常生活に戻り、最終的には広告制作者の製作のアイデアの種となるからである。言い換えれば、広告制作者と視聴者は広告を通じて、互いに解釈し合っている。それ故、広告とはもはや制作者からの一方的な情報伝達道具ではなく、むしろ「ｔｗｏ－ｗａｙコミュニケーション」（視聴者が広告を自分の自由意識によって解釈し、逆に広告制作者も視聴者の解釈を際解釈するという「互いに解釈し合う」というような状況を指している。）を行う場所であると考えられる』６。</w:t>
      </w:r>
    </w:p>
    <w:p>
      <w:pPr>
        <w:pStyle w:val="Normal"/>
        <w:ind w:firstLine="210"/>
        <w:rPr/>
      </w:pPr>
      <w:r>
        <w:rPr/>
        <w:t>結論</w:t>
      </w:r>
    </w:p>
    <w:p>
      <w:pPr>
        <w:pStyle w:val="Normal"/>
        <w:ind w:firstLine="210"/>
        <w:rPr/>
      </w:pPr>
      <w:r>
        <w:rPr/>
        <w:t>広告は広告制作者の意図することがそのまま視聴者に伝えられる一方的な場所ではなく視聴者によって各々様々な解釈がなされる場所であり、広告制作者もそれを十分熟知した上で広告研究の結果導き出された原則に従って広告制作に取り組んで行けば視聴者に多大な影響を与える効果的な広告がつくられていく。</w:t>
      </w:r>
    </w:p>
    <w:p>
      <w:pPr>
        <w:pStyle w:val="Normal"/>
        <w:rPr/>
      </w:pPr>
      <w:r>
        <w:rPr/>
      </w:r>
    </w:p>
    <w:p>
      <w:pPr>
        <w:pStyle w:val="Normal"/>
        <w:rPr/>
      </w:pPr>
      <w:r>
        <w:rPr/>
      </w:r>
    </w:p>
    <w:p>
      <w:pPr>
        <w:pStyle w:val="Normal"/>
        <w:numPr>
          <w:ilvl w:val="0"/>
          <w:numId w:val="1"/>
        </w:numPr>
        <w:rPr/>
      </w:pPr>
      <w:r>
        <w:rPr/>
        <w:t>広告の心理学ｐ．３－５</w:t>
      </w:r>
    </w:p>
    <w:p>
      <w:pPr>
        <w:pStyle w:val="Normal"/>
        <w:numPr>
          <w:ilvl w:val="0"/>
          <w:numId w:val="1"/>
        </w:numPr>
        <w:rPr/>
      </w:pPr>
      <w:r>
        <w:rPr/>
        <w:t>広告の心理学ｐ．１６－１８</w:t>
      </w:r>
    </w:p>
    <w:p>
      <w:pPr>
        <w:pStyle w:val="Normal"/>
        <w:numPr>
          <w:ilvl w:val="0"/>
          <w:numId w:val="1"/>
        </w:numPr>
        <w:rPr/>
      </w:pPr>
      <w:r>
        <w:rPr/>
        <w:t>広告のクリエイティブ・プロセスｐ．９</w:t>
      </w:r>
    </w:p>
    <w:p>
      <w:pPr>
        <w:pStyle w:val="Normal"/>
        <w:numPr>
          <w:ilvl w:val="0"/>
          <w:numId w:val="1"/>
        </w:numPr>
        <w:rPr/>
      </w:pPr>
      <w:r>
        <w:rPr/>
        <w:t>広告の記号的分析ｐ．４６．４７</w:t>
      </w:r>
    </w:p>
    <w:p>
      <w:pPr>
        <w:pStyle w:val="Normal"/>
        <w:numPr>
          <w:ilvl w:val="0"/>
          <w:numId w:val="1"/>
        </w:numPr>
        <w:rPr/>
      </w:pPr>
      <w:r>
        <w:rPr/>
        <w:t>広告の心理学ｐ．５７．５８</w:t>
      </w:r>
    </w:p>
    <w:p>
      <w:pPr>
        <w:pStyle w:val="Normal"/>
        <w:numPr>
          <w:ilvl w:val="0"/>
          <w:numId w:val="1"/>
        </w:numPr>
        <w:rPr/>
      </w:pPr>
      <w:r>
        <w:rPr/>
        <w:t>広告の記号的意味ｐ．４７</w:t>
      </w:r>
    </w:p>
    <w:p>
      <w:pPr>
        <w:pStyle w:val="Normal"/>
        <w:rPr/>
      </w:pPr>
      <w:r>
        <w:rPr/>
      </w:r>
    </w:p>
    <w:p>
      <w:pPr>
        <w:pStyle w:val="Normal"/>
        <w:rPr/>
      </w:pPr>
      <w:r>
        <w:rPr/>
      </w:r>
    </w:p>
    <w:p>
      <w:pPr>
        <w:pStyle w:val="Normal"/>
        <w:rPr/>
      </w:pPr>
      <w:r>
        <w:rPr/>
        <w:t>参考文献</w:t>
      </w:r>
    </w:p>
    <w:p>
      <w:pPr>
        <w:pStyle w:val="Normal"/>
        <w:rPr/>
      </w:pPr>
      <w:r>
        <w:rPr>
          <w:rFonts w:eastAsia="Century"/>
        </w:rPr>
        <w:t xml:space="preserve"> </w:t>
      </w:r>
      <w:r>
        <w:rPr/>
        <w:t>広告の心理学／小嶋</w:t>
      </w:r>
      <w:r>
        <w:rPr>
          <w:rFonts w:eastAsia="Century"/>
        </w:rPr>
        <w:t xml:space="preserve"> </w:t>
      </w:r>
      <w:r>
        <w:rPr/>
        <w:t>外弘、林</w:t>
      </w:r>
      <w:r>
        <w:rPr>
          <w:rFonts w:eastAsia="Century"/>
        </w:rPr>
        <w:t xml:space="preserve"> </w:t>
      </w:r>
      <w:r>
        <w:rPr/>
        <w:t>英夫、小林</w:t>
      </w:r>
      <w:r>
        <w:rPr>
          <w:rFonts w:eastAsia="Century"/>
        </w:rPr>
        <w:t xml:space="preserve"> </w:t>
      </w:r>
      <w:r>
        <w:rPr/>
        <w:t>貞夫／日経広告研究所／１９９３年４月５日</w:t>
      </w:r>
    </w:p>
    <w:p>
      <w:pPr>
        <w:pStyle w:val="Normal"/>
        <w:rPr/>
      </w:pPr>
      <w:r>
        <w:rPr>
          <w:rFonts w:eastAsia="Century"/>
        </w:rPr>
        <w:t xml:space="preserve"> </w:t>
      </w:r>
      <w:r>
        <w:rPr/>
        <w:t>広告のクリエイティブ・プロセス／八巻</w:t>
      </w:r>
      <w:r>
        <w:rPr>
          <w:rFonts w:eastAsia="Century"/>
        </w:rPr>
        <w:t xml:space="preserve"> </w:t>
      </w:r>
      <w:r>
        <w:rPr/>
        <w:t>俊雄・グリフィン＝トム／東京経大学会誌／１８１号／１９９３年３月</w:t>
      </w:r>
    </w:p>
    <w:p>
      <w:pPr>
        <w:pStyle w:val="Normal"/>
        <w:numPr>
          <w:ilvl w:val="0"/>
          <w:numId w:val="0"/>
        </w:numPr>
        <w:ind w:firstLine="210"/>
        <w:rPr/>
      </w:pPr>
      <w:r>
        <w:rPr>
          <w:rFonts w:eastAsia="Century"/>
        </w:rPr>
        <w:t xml:space="preserve"> </w:t>
      </w:r>
      <w:r>
        <w:rPr/>
        <w:t>広告の記号的分析／王</w:t>
      </w:r>
      <w:r>
        <w:rPr>
          <w:rFonts w:eastAsia="Century"/>
        </w:rPr>
        <w:t xml:space="preserve">  </w:t>
      </w:r>
      <w:r>
        <w:rPr/>
        <w:t>人／六甲台論集／４０巻１号／１９９３年４月</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03:42:00Z</dcterms:created>
  <dc:creator>第２ステーション</dc:creator>
  <dc:description/>
  <dc:language>en-US</dc:language>
  <cp:lastModifiedBy>Shin Hasegawa</cp:lastModifiedBy>
  <cp:lastPrinted>1998-01-12T16:02:00Z</cp:lastPrinted>
  <dcterms:modified xsi:type="dcterms:W3CDTF">1998-01-24T04:36:00Z</dcterms:modified>
  <cp:revision>27</cp:revision>
  <dc:subject/>
  <dc:title>広告の及ぼす影響と効果的な広告制作</dc:title>
</cp:coreProperties>
</file>